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erfect Merge (v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xBase compatible data base files to WordPerfe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xBase compatible data base files (dBase III, Fox,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o WordPerfect secondary merge files for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Features record and field selection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Prints summary sheets.  Creates setup file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.  Single- or multi-user. American or Europe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Converts European characters. Includes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ersion as well as Clipper object module. 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inor bug fixes.  ASP shareware.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fect Merge is a self-extracting archive file (DPERF16.EXE)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EXE --  Interactive translation utility (Try this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DOC 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$$$.DBF --  Requir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BV.EXE  --  Batch translation utility (dPerfect 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BTEST.BAT --  Sample batch file using dPerfect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OBJ --  Clipper function for inclusion in Clipp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CLIPP.PRG --  Sample Clipper program using dPerf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REGIS.TER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READ.ME   --  List of files and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